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 potřebuje dítě do mateřské škol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Do třídy na hraní:</w:t>
      </w:r>
      <w:r>
        <w:rPr>
          <w:sz w:val="32"/>
          <w:szCs w:val="32"/>
        </w:rPr>
        <w:t xml:space="preserve"> papučky nebo sandálky na přezu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pohodlné oblečení – tričko, tepláč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Na vycházky a na zahradu</w:t>
      </w:r>
      <w:r>
        <w:rPr>
          <w:sz w:val="32"/>
          <w:szCs w:val="32"/>
        </w:rPr>
        <w:t>: tepláky, mikinu, svetr, bundičku, kraťas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Na spaní:</w:t>
      </w:r>
      <w:r>
        <w:rPr>
          <w:sz w:val="32"/>
          <w:szCs w:val="32"/>
        </w:rPr>
        <w:t xml:space="preserve"> pyžam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Náhradní věci do šatní skříňky</w:t>
      </w:r>
      <w:r>
        <w:rPr>
          <w:sz w:val="32"/>
          <w:szCs w:val="32"/>
        </w:rPr>
        <w:t>: spodní prádlo, ponožky, punčochy, tričko, tepláky,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dsedáček na židličk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mělohmotnou lahev na pi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echny věci by mělo mít dítě podepsané nebo jiným způsobem označené, aby si je poznalo. Oblečení dětem přizpůsobujte podle aktuálního počas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ěhem měsíce září a ledna přinést do MŠ balík papírových kapesní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3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1</Words>
  <Characters>484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30:00Z</dcterms:created>
  <dc:creator>Iveta</dc:creator>
  <dc:description/>
  <dc:language>en-US</dc:language>
  <cp:lastModifiedBy>Iveta</cp:lastModifiedBy>
  <dcterms:modified xsi:type="dcterms:W3CDTF">2021-06-22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